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（非接触式眼底广角观察镜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;SimHei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9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1" w:right="-357" w:hanging="0"/>
        <w:jc w:val="left"/>
        <w:rPr/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表所指耗材为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4-10-10T00:21:00Z</dcterms:modified>
  <cp:revision>38</cp:revision>
  <dc:subject/>
  <dc:title/>
</cp:coreProperties>
</file>